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 марта 2025 года</w:t>
        <w:tab/>
        <w:tab/>
        <w:t xml:space="preserve">                              г. Нягань ХМАО-Югр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-Югры Изюмцева Р.Р.,      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участием лица, в отношении которого ведется производ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 делу об административном правонарушении, </w:t>
      </w:r>
      <w:r>
        <w:rPr>
          <w:sz w:val="28"/>
          <w:szCs w:val="28"/>
        </w:rPr>
        <w:t xml:space="preserve"> Пузикова Е.Н.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усмотренном частью 1 статьи 6.9 Кодекса Российской Федерации об административных правонарушениях,</w:t>
      </w:r>
      <w:r>
        <w:rPr>
          <w:sz w:val="28"/>
          <w:szCs w:val="28"/>
          <w:lang w:val="en-US"/>
        </w:rPr>
        <w:t xml:space="preserve">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зикова Евгения Николаевича, ***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.03.2025 в 23 час. 10 мин. Пузиков Е.Н. был доставлен в наркологический кабинет БУ ХМАО – Югры «Няганская окружная больница», расположенный по адресу: ХМАО-Югра, г.Нягань, улица Чернышова, дом 17А, с целью установления факта употребления наркотических средств или психотропных веществ, где не выполнил требование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. Свой отказ от прохождения медицинского освидетельствования мотивировал тем, что не захотел в туа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Пузиков Е.Н. правом на защиту не воспользовался, вину признал полностью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ы</w:t>
      </w:r>
      <w:r>
        <w:rPr>
          <w:sz w:val="28"/>
          <w:szCs w:val="28"/>
          <w:lang w:val="en-US"/>
        </w:rPr>
        <w:t xml:space="preserve">слушав </w:t>
      </w:r>
      <w:r>
        <w:rPr>
          <w:sz w:val="28"/>
          <w:szCs w:val="28"/>
        </w:rPr>
        <w:t xml:space="preserve">Пузикова Е.Н., </w:t>
      </w:r>
      <w:r>
        <w:rPr>
          <w:sz w:val="28"/>
          <w:szCs w:val="28"/>
          <w:lang w:val="en-US"/>
        </w:rPr>
        <w:t xml:space="preserve">исследовав материалы дела, мировой 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Пузикова Е.Н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№ 310109/1208 от 20.03.2025, в котором указаны обстоятельства совершённого Пузиковым Е.Н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 xml:space="preserve">Пузикову Е.Н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перуполномоченного ОКОН ОМВД России по г.Нягани Туркина А.Н. от 20.03.2025, в котором он сообщает о выявлении факта невыполнения Пузиковым Е.Н. требования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                   № 121 от 19.03.2025, в соответствии с которым Пузиков Е.Н. отказался от прохождения медицинского освидетельствования. Отказ был заявлен непосредственно врачу психиатру-наркологу Гришанович И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лицо по учетам СООП на Пузикова Е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йствия Пузикова Е.Н. мировой судья квалифицирует по части 1 статьи 6.9 Кодекса Российской Федерации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Пузиковым Е.Н. своей ви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по делу, не установлено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Пузикову Е.Н. мировой судья учитывает характер совершенного им административного правонарушения, обстоятельств, смягчающих и отягчающих административную ответственность, и считает возможным за совершение административного правонарушения, предусмотренного ч. 1 ст.6.9 КоАП РФ, назначить Пузикову Е.Н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6.9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зикова Евгения Николаевич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х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063010009140, идентификатор  0412365400545003892506143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 3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</w:t>
        <w:tab/>
        <w:t xml:space="preserve">     Р.Р. Изюмц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880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